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b/>
          <w:color w:val="000000"/>
          <w:sz w:val="20"/>
          <w:szCs w:val="20"/>
        </w:rPr>
        <w:t>урбо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KOMPRESORA DVOCILINDRICNOG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LEZISNA RADILICE KOMPR.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, φ100 KOMPRES. SA KARIKAMA 447hLA/LUH2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NJACA, KOMPRESORA DVOCIL.φ100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LINDAR, KOMPRESORA f100 OM447hLA/E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NJACA, KOMPRESORA φ100 OM447hL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LINDAR, KOMPRESORA φ 90 "Knorr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, f90 KOMPRESORA SA CIL/KARIKAMA Knor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IP, SA KARIKAMA KOMPRESORA OM457hLA/D0836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, SA KARIKAMA KOMPRES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, f92.5 KOMPRESORA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A, KOMPR.SA PLOCOM,ZAPTIV.OM457hLA DVOCI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A, KOMPR.SA PLOCOM,ZAPTIV.OM457hLA JEDNOC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A, KOMPRESORA D2866 UM/LUH22 "WH" SK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VENTILA SA PLOCOM KOMPRESORA f90 "WH" SK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VENTILA SA ZAPTIVKAMA KOMPR."WH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VENTILA SA PLOCOM KOMPRESORA f90 "Knorr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VENTILA SA ZAPTIVKAMA KOMPR.φ90 "Knorr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A, KOMPRESORA f100 OM447hLA IK103,A537.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KOMPRESORA SA VENTILIMA OM447HLA IK10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A, KOMPRESORA f100 OM447hLA/E2 O345C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PLOCE SA VENTILIMA KOMPR. OM447hLA O345C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LAVA, KOMPRESORA SA ZAPTIVKOM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A, KOMPRESORA φ100 D2866 LUH23/2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OR, MOT.OM457hLA DVOCILINDRICNI O345C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OR, MOT.OM457hLA JEDNOCIL. FAP,IK103F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RESOR, MOTORA D0836LOH02 f85 JEDNOC.SK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PRESOR, MOTORA OM447hLA f100 JC.O345C SK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LEZISNE CAURE KOMPRESORA OM447hLA/E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PREDNJI RADILICE KOMPRESORA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SA VENTILIMA KOMPRES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RUBNICA, KOMPRESORA f 90 "Knorr" SK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RUBNICA, KOMPRESORA MOTORA OM447hLA/E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ILICA, KOMPRESORA f100 DVOCIL.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ILICA, KOMPRESORA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ILICA, KOMPRESORA φ100 OM447hLA IK,537.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ZAPTIVKI GLAVE KOMPR.OM457hLA JEDNOCIL.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ZAPTIVKI SA PLOCOM KOMPR.OM457hLA JEDNOC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ZAPTIVKI SA VENTILIMA KOMP.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ZAPTIVKI/LAMELA KOMP.φ100 447HLA CONECTO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ZAPTIVKI KOMPRESORA D0836 LOH02 SL28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METAK, CILIN.KOSULJICE KOMP.LK4960 IK112/218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KOMPR.SA SPOJ.HIDROPUMPE LUH23/2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POGONSKI KOMPRES.φ 90 "Knorr" MANJ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POGONSKI KOMPRESORA D2866LUH2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RADILICE KOMPRES.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NJACA, KOMPRESORA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NJACA, KOMPRESORA D2066 LOH01 LK496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ZUPCANIKA I VIJAKA KOMPRES.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ZA POPRAVKU KOMPRES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GLAVE DVOC.KOMPRES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Z=49 POGONSKI KOMPRESOR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.499.766,00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color w:val="000000"/>
          <w:sz w:val="20"/>
          <w:szCs w:val="20"/>
        </w:rPr>
        <w:t>12871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и датум издавања наруџбенице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рој</w:t>
      </w:r>
      <w:r>
        <w:rPr>
          <w:rFonts w:cs="Tahoma" w:ascii="Tahoma" w:hAnsi="Tahoma"/>
          <w:color w:val="000000"/>
          <w:sz w:val="20"/>
          <w:szCs w:val="20"/>
        </w:rPr>
        <w:t xml:space="preserve">  13850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  <w:lang w:val="sr-CS"/>
        </w:rPr>
        <w:t>ЕУРО УНА</w:t>
      </w:r>
      <w:r>
        <w:rPr>
          <w:rFonts w:cs="Tahoma" w:ascii="Tahoma" w:hAnsi="Tahoma"/>
          <w:sz w:val="20"/>
          <w:szCs w:val="20"/>
        </w:rPr>
        <w:t xml:space="preserve">“ 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</w:rPr>
        <w:t xml:space="preserve">.o.o., </w:t>
      </w:r>
      <w:r>
        <w:rPr>
          <w:rFonts w:cs="Tahoma" w:ascii="Tahoma" w:hAnsi="Tahoma"/>
          <w:sz w:val="20"/>
          <w:szCs w:val="20"/>
          <w:lang w:val="sr-CS"/>
        </w:rPr>
        <w:t>Карађорђева 49, 11000 Београд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09-29T14:00:00Z</cp:lastPrinted>
  <dcterms:modified xsi:type="dcterms:W3CDTF">2014-12-10T08:26:00Z</dcterms:modified>
  <cp:revision>17</cp:revision>
  <dc:subject/>
  <dc:title>JКП ГРАДСКО САОБРАЋАЈНО ПРЕДУЗЕЋЕ "БЕОГРАД"</dc:title>
</cp:coreProperties>
</file>